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-UP VIRUS REMOVER   Version 3.1 V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9, 1990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08 988 383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08 988 4004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(CLEAN.EX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contains a self test at load time.  If CLEA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tinue to repair and clean infected programs, howev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versions 55 and above are packaged with a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authenticate the integrity of CLEAN.EX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IDATE.DOC instructions for the use of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idation results for V62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IZE: 54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ATE: 4-24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Method 1 - 79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Method 2 - 1C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call the McAfee Associates bulletin board at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 4004 to obtain on-line SCAN.EXE verification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program distributed with CLEAN may be used to authen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versions of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6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62 identifies and removes four new virus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 and EXE infector called the Eight Tunes virus (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71 virus).  This virus is memory resident and randomly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eight German folk songs on the system speaker. 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no destructive code within it.  The virus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975 bytes to infected files.  A second music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past two weeks is the Yankee Doodle-2 vir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similar to the first Yankee Doodle, except that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ankee Doodle tune as soon as an infected program is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fects EXE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virus reported is a small non-memory residen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 called the Kennedy virus.  It appears t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or disruptive code but it does contain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nedy family inside the virus code.  The fourth vir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virus called the June 16th virus.  It is a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that infects COM files, including the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AND.COM).  On every June 16th, the virus activ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ll FAT entries with the word "ZAPP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-UP kills and removes computer viruses, a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it repairs infected files, re-constructs damag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system to normal operation.  CLEAN-UP work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identified by the current version of McAfee Associ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-UP searches the entire system looking for the vir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move.  When found, the infected file is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is isolated and removed, and for the more common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cted file is repaired.  If the file is infected with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virus that cannot be separated from the file,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iped from the disk and deleted from the system. 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by CLEAN-UP before erasing any fil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option of overriding the erase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on viruses that CLEAN-UP is abl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and repair and restore the damaged programs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usalem B     Alabama      Jerusalem A     Ping P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usalem E     Stoned       Dark Avenger    Pakistani 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03         Payday       Alameda         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           Disk Killer  Ping Pong-B     A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         1260  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viruses account for the overwhelming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occurrences.  All other known viruses will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olated by CLEAN-UP and the infected files' area of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iped clean and the files will be removed from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   I M P O R T A N 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Note: EXE viruses cannot be successfu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ll infected .EXE files in 100% of the cas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EXE programs will be damaged beyond repai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ion and they will have to be deleted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, however, the virus in the file will be ki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ered harmless by CLEAN-UP.  Additionally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oned virus can cause loss of the partition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ystems with non-standard disk controllers 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use special purpose device drivers for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removing the Stoned virus, as a preca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-up all critical data before running Clean-up. 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artition table will cause -- LOSS OF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 FOLLOW THE REMOVAL INSTRUCTIONS CLOSELY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WER DOWN AND RE-BOOT FROM A CLEAN DISKETTE BEFORE BEGINN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LEAN-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unning CLEAN-UP, verify the suspected virus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VIRUSCAN (SCAN.EXE) Version 55 or greater.  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virus strain and sub-strain and will display the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as input to the CLEAN-UP program.  CLEAN-UP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. to determine which virus to seek out and remove.  The I.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irus is displayed inside a set of brackets - [ ]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I.D. for the Disk Killer virus will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s [Killer].  This identical identifier must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f CLEAN-UP in order to remove the Disk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  Important:  Before you begin the disinfection proc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ower down the infected computer and then re-boo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lean, write-protected system diskette.  This step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It will remove the virus from control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virus from continuing to infect during the clea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After Re-booting from the clean diskette, run SC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o verify that it is indeed not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CLEAN-UP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N    d1: d2: ... dn: [virusname] /a /m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n: - Drive designators for drives to be cle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p to 10 drives may be cleaned with on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rusname] - The virus I.D. (brackets must b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 - Option to check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any - Option to allow cleaning multiple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  C: D: [Jeru]       will clean Jerusalem from C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  C:\TEMP [Dav] /a   Will clean Dark aven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TEMP and will search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sions for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-UP will display the name of each infected fil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When the virus has been removed from each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ccessful" message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</w:t>
        <w:tab/>
        <w:t>If a file has been infected multiple tim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, clean will display the name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successful" message for each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nce.  Thus, multiple lin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file infect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running CLEAN-UP, run SCAN again, this time with th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o ensure that all remnants of the viru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cleaning the fixed disk drives, SCAN all flop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nfections are found, remove them with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ean-up I.D.'s for each of the known virus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opax [Oro]                    Pakistani Brain [Br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[4096]                     Chaos [Cha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Trojan [AIDS]              Virus-90 [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[Amst]                  Devil's Dance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 Girl [Holland]          Datacrime II-B [Crime-2B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Nothing virus [Nothing]      Sunday virus [Sun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on virus [Lisb]             Typo COM virus [Typ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virus [Dbase]             Ghost / Ghostball 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COM Version [Ghost-C]     New Jerusalem [Jeru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[Alabama]               Yankee Doodle [Dood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 [2930]                     Ashar [Br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/ Taunt [Taunt]            Disk Killer / Ogre [Ki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 / Zero Bug [Zero]          MIX1 [Mix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[Dav]              3551 / Syslock [Sys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sina [Vacs]                  Oh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                           Swap / Israeli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crime II [Crime-2]          Icelandic-II / System [Ice-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                       3066 / Traceback [3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-B [Crime-B]           Icelandic [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[Toga]                 405 [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Format [170X]              Fu Manchu / 2086 [Fu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/ Datacrime [Crime]        1701 / Cascade [170X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/ Cascade-B [170X]         Stoned / Marijuana [Sto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/ Cascade [170X]           Ping Pong-B / Cascade Boot [P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Zuk                         Ping Pong / Bouncing Dot [P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-B [Vienna-B]             Lehigh [Lehig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/ DOS-62 [Vienna]        Jerusalem-B [Jeru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 / Alameda [Alameda]        Friday 13th COM virus [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-A / 1813 [Jeru]       Suriv03 / Jerusalem-E [Jeru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02 [jeru-D]                Suriv01 [Apr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[Taiwan]</w:t>
        <w:tab/>
        <w:tab/>
        <w:tab/>
        <w:t xml:space="preserve">  Halloechen [H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 [Fume]</w:t>
        <w:tab/>
        <w:tab/>
        <w:tab/>
        <w:tab/>
        <w:t xml:space="preserve">  Joker [Jo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-3 [Ice-3]             1260 [1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101 [101]                 V2000 [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14th [Sat14]           1720 [1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 [1210]                     Christmas Tree [XA1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 [1392]                     Korea [Kor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B [Solano]                 Kennedy [Kenne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-2 [Doodle2]              Eight Tunes [1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6th [June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-UP is a required registration shareware produc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 in a home environment for a registration fee of $35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enclosed REGISTER.DOC file for registration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porate, organizational or agency use, however, a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is required.  For site license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8 988 383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8 988 4004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8 970 972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61 is able to detect five new viruses repor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, 1990.  The first virus was submitted by Dave Chess of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estructive COM and EXE infector called the Satur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h virus.  The virus activates every Saturday that fa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h of any month and causes the first 100 sectors of the A, 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rives to be overwritten.  The net result is loss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formation for the media assigned to those dr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able, Boot Sector and FAT will be destroyed. 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85 bytes long and is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new virus is the 1392 virus which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 Dave Chess of IBM.  The virus does little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corruption of the infected programs, but it do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essage:  "SMA KHETAPUNK - Nouvel Band A.M.O.E.B.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 what this means.  The virus changes the date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date of infection; it is memory resident; it in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 and EXE files, including COMMAND.COM and is 13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new virus is the XA1, or Christmas Tree viru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bmitted by Christoff Fischer of West Germany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virus that only infects COM files.  It activates o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and destroys the partition table of the hard disk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4th till January 1st it will draw a full scre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ristmas tree when an infected program is execu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urth and fifth new viruses were discovered in Sp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the 1720 and 1210 viruses.  The 1720 infects bot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 files, while the 1210 only infects EXE files.  Lit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these viruses at this point other than that the 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destructive.  The viruses were named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above new viruses, version 61 fixe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d it to mis-identify the Kore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60 identifies four new viruses that have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dely dispersed parts of the world.  The first vir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o 2000, or Dyslexia virus, was widely and sudden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lano County California in late February and Early March 19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erson to isolate and submit the virus was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.  The virus is 2000 bytes long, but bears no resemb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2000 virus from Bulgaria.  The virus infects onl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s memory resident, and infects each file as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randomly reverses contiguous numeric data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No other damage has been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virus, ItaVir, was submitted by Andrea Salv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io Caravaglia of Milan Polytechnic in Milan, Italy. 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,880 bytes long, infects only EXE files and is no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 The virus is activated based on the amount of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 the system (apparently a random time greater tha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) and when activated, it sequentially writes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ween 0 and 255) to all I/O ports in the system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matic confusion of all peripherals.  The video mon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and if the monitor is VGA, will also hiss. 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wiped out and the system will be non-bootable on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virus, Vcomm, was submitted by Yuval T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vot, Israel.  It is a non-memory resident EXE infecto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 bytes long.  After the virus is first executed, it inf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E file and then modifies the in-memory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OS COPY command no longer works.  No other dis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ported from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urth virus is a boot sector infector sub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.  Limited analysis has been done so far on this vir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eveloping an identifier.  The virus has been named the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59 now removes a number of new vari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, Yankee Doodle and Vacsina.  These variations wer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searchers in Eastern Europe.  The variations of the 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 and Vacsina appear to be earlier trial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 They don't appear to be harmful, other than co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at are infected and there have been no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s of infection in the U.S. or Western Euro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of Vienna are likewise apparently harml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letely new virus has also been added to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Called the V2000 virus, it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nstalls resident in memory and then searches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s the Command Interpreter (COMMAND.COM).  It will then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 or EXE file whenever the file is opened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are infected whenever they are executed,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ipulated in any way.  The virus hides the length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files, much like the 4096, so the user will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file lengths in the listing displayed by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rus is very virulent and has caused system cra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, as well as causing some systems to become non-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fec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4096 virus has been added to the list of virus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without erasing the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57 has been substantially modified to allow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hat use variable encryption techniques. Two such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d for the first time in January.  These virus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identified and removed with simple I.D. str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CAN now allow these two viruses to be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, and identification and removal of future vir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imilar techniques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of these encrypted viruses were written as "experimen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 One surfaced on a number of bulletin boards in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of COM_AIDS.ZIP.  I have named it the 1260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based in part on the original Vienna vir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s written by Patrick Toulme in Washington D.C. (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90).  He has called the new virus Virus-101. 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ruses was designed to be destructive - they just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other programs.  However, there is no such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armless" virus.  All viruses corrupt the code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none enter your system under invitation. 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et successfully been contained.  Even the most well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d "harmless" virus will cause problems in some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BIOS/DOS-Version/Memory-resident-programs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i Brain is a prime example of this.  For this reas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 the public distribution of any kind of viru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they cannot be controlled.  In addition, many la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can easily modify "harmless" viruses to become destru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instances of such modification exist.  Thus, V57 of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both of thes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above two viruses, V57 removes the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ume viruses from Poland, the Icelandic-3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rik Skulason in Iceland and the Halloechen virus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off Fischer at the University of Karlsruhe in West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etailed in VIRLIST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260 Virus has been added to the list of virus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without erasing the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